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1-Христина Панасюк-Але є один нюан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Охтирчанка-Соня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Don Andron-Там де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Лєна Дарк-Закля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Олег Кензов-Нащо тобі моя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ЕЛІКСИР-Наше життя-Acoustic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Adam Vadym-Гудбай май л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Ann Kovtun-Відч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GROSU-Грозами-JaMo RM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Карина Мусаелян-Зер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Час Вода-Стане Кращ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WO BUS feat Олександр Рогожевський-Сон це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AVERIN &amp; CHURSANOV-So Slow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AVERIN &amp; CHURSANOV-Не втрач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AVERIN &amp; CHURSANOV-Незабуд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Гурт Challenge-Найдорожч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Папа Карло &amp; Позивний Музикант(Віталій Кириченко)-Музика на вій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ILO.NA-Над вод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ILO.NA-Над водою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Kalush Orchestra-Ти мене не маринуй-LI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Marko Kvitka-Мр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22-TVORCHI-I Can't Stop</w:t>
      </w:r>
      <w:bookmarkEnd w:id="0"/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Ната Лія-Як ти 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BONA-Як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Alena Omargalieva-Зайв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Макс Барських-Берег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Оля Полякова-Дяк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XXV кадр-Змі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The Curly-Ритм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uk-UA"/>
        </w:rPr>
        <w:t>30-One Day Off-Чом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43</Words>
  <Characters>31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8-12T05:5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