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Vlada K &amp; KOLA-Вірте люди у д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alyona alyona-Муляж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IBROVA-Доз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Breeze-Кі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MNISHEK-Розрив_тра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Sergey Kroitoru-Світ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Yan Zapolsky-So Goo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Елла Єфімчук-Вільне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Околиця-Якщо ти змерзн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Олександр Біденко feat GRIZMA-Випадк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Уламки Атлантиди-Туман брех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udno-Перечекаю молодіс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proСвіт-Не зрони ро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roСвіт-Танець світ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T.HUTSULS-Солом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BANDA UA-День народже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Hanna Neplyah-Забу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Leroy-Таке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ina Petriv-Будь с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ЗАЛІСКО-Хочу у мандри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Костянтин Подільський-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vita-Не здав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VP-Рубіж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olo4nyi-Самертай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JEVAGA-Сині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LUMIERE-Шукає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HRI Ланка-В моїй Украї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ana Koko-Мама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Yuliya Lutsenko-Ніжніс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Дарина Ворончук-Млію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86</Words>
  <Characters>278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16T15:1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