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ROMOZA-Образ світу(Лалала)-Origina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ROMOZA-Образ світу(Лалала)-Acoustic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ROMOZA-Образ світу(Лалала)-Pop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Olexandr Pastushenchyn-Як без тебе жи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proСвіт-Космор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proСвіт-Не фіна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BRYKULETS-БА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Fukatomi-Скажи 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Teleport-Під доще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гліб співає, Після Дощу-Тут і зараз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Октавіан Серпень-Інфер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Софія Нерсесян-Пташ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MAD HEADS-Світло всередині н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BERESTOVYI feat TARABAROVA-Спи, котику мил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TARABAROVA feat Чорноморські Ігри 2023-Розквіт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Sofia Shanti-Пелюстк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МОРЕ-Nasu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Staleva-Апат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Biliak-You will dream of autum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BORA-А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гурт Challenge-Я кохаю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ТНМК x YARMAK-++-Radi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СКАЙ-Легковажна-Electro-Geograph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YAKTAK-Ун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YAKTAK-Уночі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Макс Барських &amp; DOROFEEVA-Рит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Golubenko х To Etetnity-Теп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Олег Кензов feat Принципова Зміна-Підпал Пожеж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Рома Майк-День Ніч-Radio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Рома Майк-Хто я-CLEAN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582</Words>
  <Characters>33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8-18T14:2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