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CHANDRA-Черемш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DRUD-Магічні симво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NITA-С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Oxana Trach-Колиха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TANLI-Зрад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Анна Ткач-Ти думаєш, я стала на колі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Саша Чемеров, Міша Правильний feat Культурний Десант-Обій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сліпток-І тод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Bandi and Bagi-Мир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BRYANGIN-Фур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DAKOOKA-Присвячено Паші 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FOXY-Не залиш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KOVALEVA-Тану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KUTOVYI-Журб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liiusion-floating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Mardi-Віноч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MYKYTA LOMAKIN-Біля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PROKLYANA-Бі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Slava Sokalo-One Da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Sophie Vus-Наодинц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ZBCHNSKY-Момен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Енджі Крейда-Один з н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Море Нуар-Вечором нашого лі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Море Нуар-Відлуння наших крок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Ольга Багдай-Якщо ти любиш Україн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Я Тоня-Так звучить мій спок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KOMPAS-Дорог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KOMPAS-Пам'я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Tery-На рахунок тр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Tery-Помер би за тебе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476</Words>
  <Characters>272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8-21T16:0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