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Сергій Бабкін-Про 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Килиммен-Не ламай мій ді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Аркадій Войтюк feat Оркестр ЗСУ-Птахи летять над дах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Sergey Kroitoru-Хто я 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JANE-До побачення-Forse &amp; Solex UA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KORNEL, Danny May-Спрага незалежнос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Natali Deniz-Козацькому роду нема перево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Setoml-Sacrific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Єгор Макаров-На папе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FIЇNKA-Дощ па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Monokate, Go_A-Ворожила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NAZVA x KRUТЬ-Д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TANKATAKA-Коли закінчиться вій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Віктор Павлік-Світку мій висок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курт Challenge-Самотн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Мертвий Півень &amp; Жадан і собаки-Переваги окупаційного режи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KALUSH-А ти зн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KARTA SVITU-Твій неймовірний шлях-Radio Cu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ARTA SVITU-Твій неймовірний шля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Віктор Павлік-Сяйво зеленого міста-Remake 2023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Steel Guard-Зі ста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teel Gurad-Звитяги стя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TAYNA-OMA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HE EMERGENT feat 0 Mercury-Fo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Три кроки в ніч-Висока во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Три кроки в ніч-І о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Три кроки в ніч-Опівніч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Віктор Грибик, Тетяна Гуцул-Любіть Украї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VERLOKA х NICHKA-Остання ніч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Рома Майк-Забувший-Clean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647</Words>
  <Characters>3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8-25T16:1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