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JULIK-Не ті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БЕЗ ОБМЕЖЕНЬ &amp; ZLATA OGNEVICH-Народжені вільни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Lanskyi-До ла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PALMYRA-Лі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Sergey Kroitoru-Мо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SPOKUSY-Дивно_самотн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Violet Raymoor-Крихта піть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YARON-Хай двіж несеть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YOXDEN x GARIO NELLS-Я не можу працюв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SANN-Інод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GRABOVSKY band-Милувати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SANN-Квіти кинуті т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ANN-Моя 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ANN-Моя весна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Yulia Vovkanets-Жив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Галина Куришко-Світить місяць-Version 2023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ДК Енергетик-Сон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Лад feat Анна Мартинюк-П'єр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Максим Синиця-ДІ_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НАКРАЙ &amp; PROSTODIMA-Бі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Павло Зібров-Кох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Павло Зібров-Крізь кордо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ILLARIA-Червона кал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NAPEREXRESTI-Ловимомомен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he Curly-Зи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The Curly-С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vioria-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vioria-хвора на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XXV кадр-Токсік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нестор-життя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487</Words>
  <Characters>278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8-28T15:4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