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LESAN-100 прич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V.ROHAL-Душі моск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V.ROHAL-Час повертати с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арта Липчей-Не за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еріЛінор-Редіолай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ITZ-Під град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azaxoslav feat BALSAM-На дистанції(Ayat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ANN-Іно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OLOVEI та Maestone-Час не ліку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ідповідь to be-4.3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rtgore-Slippery Slu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Folim-Мр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ПОКРУЧ-РУ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Юлія Вогник-Особливи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Юля Юріна-С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Юля Юріна-Хто ти так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oloRITnA-Лиш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oloRITnA-Лиш з тобою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ODZYNKA-Очі шепочу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Uki John &amp; Валерій Травневий-М.О.С.К.О.В.С.Ь.К.І. П.О.П.И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ilena Way-BOSS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TASYA-Не ходи в лі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RAVINSKIY &amp; ROMARO-Мину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НДРІАНА &amp; PUSTOVIT-Сум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Гурт Challenge-Тебе знай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YSUEV-Хви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Jillhouse-No tell mote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Halipster-V.G.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арцизи-Піс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Надія Гураль-Героя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89</Words>
  <Characters>28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31T15:0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