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Христина Панасюк, Валентина Струтинська, Вікторія Овчаренко, Афіна-Привіт, я вдо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beshket x Boxa-Святі німію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Дивні Сни-Цієї вій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Ніколас Карма feat Dj Pavaro-Кі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Ніколас Карма-Наші серц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OLEYNIK-Не згас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DEMCHUK-Вкра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Elizabeth-PLUS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Elizabeth-Обійняти мам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LYRA-Прокидатися з тоб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SEVERYNA-кохаYOUлюбл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Макс Барських-Не плач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Юрій Данильчук-Не стало на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Лєна Дарк-Цвіте Тере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Фрістайл &amp; Ната Нєдіна-Малина ягід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ADAM-Щасли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ASAFATOV-Світл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OSTY-Шампей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USTYM-Скажи моє ім'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Після Дощу-Нормальний чолові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Молоді Українські Артисти-Вільні лю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майн і Tember Blanche-Ніч яка місяч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МЕГА-Шариш-Censored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MaNeko за участі Лея-Душко мо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SKYLERR-Колишні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Soar Ways-Ще раз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КУЧЕРЯВИЙ-Якщо я ще ту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Hohlan-Нех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renie cares-хвилями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КозачоК-Перше червня-Censored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542</Words>
  <Characters>310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9-04T15:40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