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Ретровай-Літ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Ретровай-Не озира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Nodji-Літнійі віт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Kozachenko і Vukrytka-Як ти т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Ksu і k4beatz-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blumae-чорно білі 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TAB-Зл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Buremna-Віт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hOsT-Drymb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Impray-Далечі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KoloRITna-Ким бу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KoloRITnA-Моя душ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MIDGARD-Шляхом Герої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REBORN, TIM PACHE, maxfens-Hood Lif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Rymma-Гравітац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ergey Kroitoru-Танцюй зі мн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Steel Guard-Прокида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TANKATAKA-Миколаї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Антон Крамар-Украї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відень спить-церкви горя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Євгеній Старжинський-Небо твій р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Євгеній Старжинський-Небо твій рай-Рок Верс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не настане-Завтра не наста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Сьюзі-Сти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GRABOVSKY band-Як солдат на вій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KOMPAS-На дні жа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Yulia Vovkanets feat ДІЛЯ-Баж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Yulia Vovkanets-Бажання-Acoustic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Остра Тирнина-Нестримна ніч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Рома Майк-Дім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507</Words>
  <Characters>290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9-05T15:54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