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Toloka-Колисанка-Оригінал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Toloka-Колисанка-Акусти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Євген Рибчинський-Чортополо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Анна Трінчер-О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Alena Omargalieva-Більше не буд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GROSU-Звич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Ana Danch &amp; Bakun-Не плач-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FARINHATE-В самот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Golubenko feat NASTEISHA x INSOMNIA-VOD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Громадянин Топінамбур-Найкраща музи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гурт Challenge-Край подільськ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MIKOLAY-Falling &amp; Di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Макс Барських-Зорепад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Оля Полякова-Пташ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Катя Качановська-Тихо-Акусти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Alex Zakharchuk feat Mordax Bastards-Обій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Native One-Рани Півд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THE EMERGENT-Інкогніт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Папа Карло-Небо в твоїх оч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гурт Ретро і Компанія-Гай, зелений г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ELAYA-Take Tim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KOLA &amp; Adam-Зорепа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MBY-Не привіт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Dovi-На тара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ZOZULYA-За ни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Олег ЧИГЕР-А ти одна в моєму серці лиш од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Степан Вовкун-Талісма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david skrrra, lilsempaiii, Yanika-Заполонило літ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VECHIR-по сторонам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дитя скорботи-fall in love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569</Words>
  <Characters>325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9-11T14:53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