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bookmarkStart w:id="0" w:name="_GoBack"/>
      <w:r>
        <w:rPr>
          <w:rFonts w:cs="Arial" w:ascii="Arial" w:hAnsi="Arial"/>
          <w:sz w:val="24"/>
          <w:szCs w:val="24"/>
          <w:lang w:eastAsia="uk-UA"/>
        </w:rPr>
        <w:t>01-Кравченко, Зібров-Душі криниця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2-askwhen-неправильно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3-ESTETY-Неформат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4-Good Luck і Оксана Мицикей-Йди вперед і сій добро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5-KARYN-Never Mind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6-keeroo за участі Хонест і MURRA-Судини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7-PROBLEMA-Story-Censored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8-PROBLEMA-Story-Explicit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9-Season of Melancholy-Т.И.Ч.И.Я.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0-Sophieme-Знов і знов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1-Two Streets-Двоє у човні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2-Valentine Lawrence-Божеволів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3-YOUR STACEY-Коханець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4-Криголам-Балалайка без душі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5-крилатим ґрунту не треба-Mario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6-Радіорай-Карма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7-Vexlarsky-Пляжа боса. Plyazha bosa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8-Аріна Домскі-Cuckoo(Зозуля)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9-BOEV.TOP-Віра, Надія, Любов.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0-KISHE-Ми злетіли-Acoustic Version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1-Olivan feat XSERGO-Охоронець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2-Sergey Kroitoru-Привіт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3-tommyshoot-говорити правду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4-ДІТИ ФРІСТАЙЛА-А ти танцюй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5-Ольга Грузевич-Дім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6-Розум Зник-Летаргічний сон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7-Юрій Вольф-Усвідомлення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8-Yulia Vovkanets-Життя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9-Ретровай-Почуття</w:t>
      </w:r>
    </w:p>
    <w:p>
      <w:pPr>
        <w:pStyle w:val="NoSpacing"/>
        <w:rPr>
          <w:rFonts w:ascii="Arial" w:hAnsi="Arial" w:cs="Arial"/>
          <w:sz w:val="24"/>
          <w:szCs w:val="24"/>
        </w:rPr>
      </w:pPr>
      <w:bookmarkStart w:id="1" w:name="_GoBack"/>
      <w:r>
        <w:rPr>
          <w:rFonts w:cs="Arial" w:ascii="Arial" w:hAnsi="Arial"/>
          <w:sz w:val="24"/>
          <w:szCs w:val="24"/>
          <w:lang w:eastAsia="uk-UA"/>
        </w:rPr>
        <w:t>30-Ретровай-Я хочу бути</w:t>
      </w:r>
      <w:bookmarkEnd w:id="1"/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7e769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  <Pages>1</Pages>
  <Words>557</Words>
  <Characters>318</Characters>
  <CharactersWithSpaces>87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6:43:00Z</dcterms:created>
  <dc:creator>Sitarnath Ji</dc:creator>
  <dc:description/>
  <dc:language>en-US</dc:language>
  <cp:lastModifiedBy>Sitarnath Ji</cp:lastModifiedBy>
  <dcterms:modified xsi:type="dcterms:W3CDTF">2023-09-12T16:08:00Z</dcterms:modified>
  <cp:revision>1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