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Юлія Рознен-Як кол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Е.К.А-Сьогодні не мі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Kelsie Kimberlin-Armagedd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ELІKSIR-Ілюз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OREST-Lada Kali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LBAKONI-Наш 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LOMI &amp; ARNICA-Вої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proСвіт-Незкінченна каз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HE EMERGENT-Короб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HE EMERGENT-Розбиті вітраж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Вікторія Сірмай-Мій 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Вікторія Сірмай-Пікасс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гурт Challenge-Кохання прий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aliko-Ближче до люд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Yaroslove-I Belong To 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alush Orchestra-Вогонь гор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ANTON VELBOI-Люди на Зем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CHEEV-Де моя любов жи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ALUSH x GrubSon x Mykola Vynar-Lalal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INDRAT-Не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OSTIUK-Сьома ран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PARFENIUK-Повіль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RIDNI-Поза зо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YAROMIYA-СИН І Д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Колін feat VLAS-Оу Д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ихайло Грицкан-Без тебе серце, наче в ко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.E.D.R.O.V.A-Ne Shuka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ARIIA-Сль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morgendie-твій останній букет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Андрій Чмут-Я поїду туд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515</Words>
  <Characters>295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15T14:1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