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Jamala-Верше, мій верш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Лісан-Лиси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Томас Шап-Почу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MENARTA-Відчути неб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MENARTA-Кр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Ігор Кайдаш-Минулого лі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MI$HKA-Раніш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ST 79-Море 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ST 79-Свій фрон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SVOЇ-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ROXOLANA-Не стій під вікн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MARTIUS-В обіймах мої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YARYSYA-Мілімет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Ретровай-Все розцвіт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Харцизи-Старі чобо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The Butcherzz feat Ірина Кравець-Синевір-Radio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The Butcherzz feat Ірина Кравець-Синеві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The Кум-Він не любив Україн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Андрій Князь-Чужа наречена-IKSIY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Геля Зозуля-Наробила лих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Любомир Згурський-Леле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Оксана Муха-Ріки розлу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Я Рек-Доки всесвіт гори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THE EMERGENT-Коли ніч мине...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Drevo-Життя розпус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MENARTA-Є місце т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KoloRITnA-Залежніс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ДОРОШ-Сни-Radi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Остра Тирнина-Не відпускай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Остра Тирнина-Ноти кохання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509</Words>
  <Characters>29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9-21T15:09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