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SVIT-Парасол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STASYA-Бос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Golubenko-Запит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Mila Nitich-Я обираю теб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Tolo4nyi-Париж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VILNYI-Дих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Оля Полякова-У твоїх обійм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Ірина Зінковська-Від тюльпанів до хризанте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Олександр Кварта-Гуцул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гурт Challenge-Зламані кри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ЕЛЛІ-Кохання зітхан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BITZ-Пол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Astronata &amp; GrimesAI-Silent Graves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Surface Tension-Завтра-Цензу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Volodymyr Matviychuk Band-В небі тано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Жадан і собаки-Рога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Максим Бородін-Чай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Марія Ткачук-Чи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Sergey Kroitoru-Ти в мене 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Скрябін x KALUSH-То є Льві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Bentega feat Activated, Alina Skiffska-Народжений для смерт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BRYKULETS-Секонд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KALYANOV-Не сором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Rosequit-Сонц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YOXDEN-Впала з неба зір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настрій не дуже-Руки тремтя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Tery-Mainstream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vioria-невзаєм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ST 79-Міій дім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ST 79-Серпень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508</Words>
  <Characters>290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9-26T16:29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