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bookmarkStart w:id="0" w:name="_GoBack"/>
      <w:r>
        <w:rPr>
          <w:rFonts w:cs="Arial" w:ascii="Arial" w:hAnsi="Arial"/>
          <w:sz w:val="24"/>
          <w:szCs w:val="24"/>
          <w:lang w:eastAsia="uk-UA"/>
        </w:rPr>
        <w:t>01-Віктор Шкрабоцький-Старши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2-LOMI-Боже благослов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3-ANJY-Вбивати час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4-badactress-Недодруг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5-DIMAL'T-Every Day I Wanna Lov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6-elarm за участі НКНКТ-PIGULKA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7-kavabanga Depo kolibri-Привіт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8-keeroo-літ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09-Kviten'-Хапай мен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0-LBAKONI-Допомож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1-NEYROBIKA-Колготк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2-OKS-Нічень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3-Ropan-Непереможн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4-SKRYAGA-Це літо обіця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5-Zefear-Великдень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6-Артем Лоік-Джетт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7-Енджі Крейда-Хто т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8-Гайдамаки-Ельдорадо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19-Гайдамаки-Ельдорадо-Edit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0-Violetta Lytvynenko-Я не буду для тебе чужою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1-Rosequit-Сонце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2-stereo.ashes-залежност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3-YAD band-не здавайся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4-Обрій-У полум'ї війни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5-NAPEREXRESTI-Україна Live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6-Lida Lee-На межі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7-гурт Challenge-Мова солов'їн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8-T.HUTSULS-Рекрутська</w:t>
      </w:r>
    </w:p>
    <w:p>
      <w:pPr>
        <w:pStyle w:val="NoSpacing"/>
        <w:rPr>
          <w:rFonts w:ascii="Arial" w:hAnsi="Arial" w:cs="Arial"/>
          <w:sz w:val="24"/>
          <w:szCs w:val="24"/>
          <w:lang w:eastAsia="uk-UA"/>
        </w:rPr>
      </w:pPr>
      <w:r>
        <w:rPr>
          <w:rFonts w:cs="Arial" w:ascii="Arial" w:hAnsi="Arial"/>
          <w:sz w:val="24"/>
          <w:szCs w:val="24"/>
          <w:lang w:eastAsia="uk-UA"/>
        </w:rPr>
        <w:t>29-KHAYAT-Нехай</w:t>
      </w:r>
    </w:p>
    <w:p>
      <w:pPr>
        <w:pStyle w:val="NoSpacing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  <w:lang w:eastAsia="uk-UA"/>
        </w:rPr>
        <w:t>30-Сherry Blossom Dry-HYSTERIA</w:t>
      </w:r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769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477</Words>
  <Characters>273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43:00Z</dcterms:created>
  <dc:creator>Sitarnath Ji</dc:creator>
  <dc:description/>
  <dc:language>en-US</dc:language>
  <cp:lastModifiedBy>Sitarnath Ji</cp:lastModifiedBy>
  <dcterms:modified xsi:type="dcterms:W3CDTF">2023-09-28T16:15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