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Riffmaster-Тихо прийшов тихо пішов-New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Two Streets-Двоє у чов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BURLA-Мутки-Radio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Після Дощу feat NICHKA-Кри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BRYANGIN-Очі кольору безод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G R A B O V S K Y-ПЕРЕМОГ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RAZO-Во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BeAtriS-VODO-MiKe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YAKTAK-Ніколи не забуде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КИЛИММЕН-Квітк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Мла-Акварелі міс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РОБАНИЙ ЙОТ feat СКАЖИ ЩОСЬ ПОГАНЕ-А хочеш я тобі...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VERA-Дяк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Guitarist Flame-Rumba Flam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Yura Zvonar &amp; Фелікс Куртаніч-Брат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Дядя Жора-#дівчинакосмо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Дядя Жора-Гопач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Дядя Жора-Лівий бере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Дядя Жора-Плачеш од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Ольга Грузевич &amp; YANUSH-Дорог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Ольга Грузевич &amp; YANUSH-Дороги-acoustic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Zlata Ognevich-Полюб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PETROVOCHKA-Я маю пл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FIЇNKA-ЛЮ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KAZKA-Солодк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Сергій Лазановський RIDNYI-Важли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INNSHA-Матри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ISTOK-Не зн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Bandi &amp; Bagi-Monami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Estrellla-Param(Hands up)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538</Words>
  <Characters>307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10-02T13:24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