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#KHORTA-ДНК ВО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OBRIY-Перезарядж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ergey Kroitoru-Бу б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ergey Kroitoru-Сонце вста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millan, Jzelle.-Пад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Влада Бучко-Хлопець із ЗС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Лунаємо-Го на ретри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Мій Конфлікт-Зомбі на ролик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O.Torvald-Київ вдень і в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VARASH-ТАНУ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Phantom Day-В світі темря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DNK RomaNa-Торкнкутися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Jam Roll-Квиток на лі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OMI-Скажи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LOMI-Скажи мені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LOOKINICH-Love Song(Alex&amp;Zhenya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ҐАЗДА-ОСІ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Женя і Катя-Не знати д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Наталія Валевська-Палала-Rulia Hardstyl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Lila Vi-Поцілунк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Ребека Мікхаелі-Калюж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Уля Станіславська-Г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Yulia Vovkanets-Не бі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Yulia Vovkanets-Не думай 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Yulia Vovkanets-Щас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T 79-Слухай кум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vioria-хеллоу кіт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Рома Майк-77 Freestyl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Рома Майк-Нова ера-Clean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арцизи-Микола Вернигор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516</Words>
  <Characters>295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10-04T15:2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