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БЕЗ ОБМЕЖЕНЬ-ДИМ-Acoustic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BAH.ROMA-Коти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Darisha-Під вінницьким доще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Oxana Trach-Душ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LBAKONI-Посміш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DOROFEEVA-На самот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Olexandr-Іншого коха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Olexandr-Це не кохан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гурт Challenge-Не шук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Burned Time Machine-ЛІМБ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KUTOVYI-Де ми шукали маленькі невда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SYSUEV-Украї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Ana Danch-Відчайдуш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TULUMAN-Мені від тебе потрібно небагат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TEREN-Валькір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EDNY-Ностальгія(Заблукалі очі)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EDNY-Ностальгія(Заблукалі очі)-No Monologue + Intro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EDNY-Ностальгія(Заблукалі очі)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EDNY-Ностальгія(Заблукалі очі)-Sped Up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Артур Чумаченко-Опі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Просто Макс-Блузка від Гуч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Alyosha &amp; Vlad Darwin-Причас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ЗАЛІСКО-Щастя у простих реч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ЗАЛІСКО-Щастя у простих речах-Раді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Тоня Матвієнко-Сік Земл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DIBROVA-Прийд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DIMA ZHUK-Подумк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Транс-Формер-Террабайти осе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Artgore-Red Spider Lilies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Risha See-Кожен день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566</Words>
  <Characters>323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10-09T14:03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