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Дмитро Лазарчук-Таєм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Драбадан-Минають дні, минають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041-Обійми мене опів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obicoz-Камін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IDA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ALYSHEV-Спокуш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BY-Ті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POKUSY-Внутрішній конфлік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ДІТИ ФРІСТАЙЛА-Невгамо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ДК Енергетик-Шлях Ч.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полюс-не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Смайл, квінтесенсія-Лише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ТІК-Без ансамб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YATSUTA &amp; OMUT-Зши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OBOL-С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VOЇ-Сьог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nna Laskar-Розпали 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ENTONY-Сам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Вперше Чую-Поверт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Nadyusha-Полуниці-Ivan Deyano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Марія Бурмака-Олена Теліга Вечірня піс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VESELKA-A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ergey Kroitoru-Ultr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ergey Kroitoru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еорія Простору-Зн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OMPAS-Лір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Михайло Коваль-І будуть люде на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KoloRITnA-Відч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oloRITnA-Насоло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стра Тирнина-Шіковна молодиц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77</Words>
  <Characters>27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11T14:5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