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Інший День-Mon Ami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Довгий Пес та ROPAN-Час випробовує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гурт Challenge-Без почу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Biliak-Sonat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JKLN feat Vasyl Tkach feat ВУЗВ, Vea Taran-Welcome To Ukrain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AVERIN &amp; CHURSANOV-Нічень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7TEEN`s-Кожен твій ру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Cheev &amp; Kolaba-Де моя любов жив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Morozova-Вібраці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NICHKA x VERLOKA-Поштар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SKY AIRCOBRA-Dialogue-Spaceship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TAB-Контурна кар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ХАС-Цілуй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stereo.ashes-нічні жа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Всеволод Мірчук-Засин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мАкар-Дід Василь прикопа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Катя Качановська-Ноч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Крихітка-Ял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Уявний друг-Ос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O'Monrova-Tokyo Vibration-Unplugged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MASH-Ч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Don Andron-Дякую за вс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HVOZDETSKYII, Stranger-Просто дру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Jeeptty-Winst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Krouf-До скорог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Palmyra-За літак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KELLARA-С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TUMAZAR &amp; Кажанна-Пла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mercurykill-Залиш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VECHIR-Там де т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519</Words>
  <Characters>296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10-16T16:10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