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YOXDEN-Ловлю моме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QRsavee, мелоD!E-Їдь ту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YANA-Мамо, ти мол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millan-W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Ґонвальд-Місто з листів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САФАТОВ-Ти моя муз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Gentlemad-Магн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GG ГуляйГород-Мил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ris Gara-Калин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lastic3-Little Girl Pou So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ПРОЗАК-Рушає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Анна Сінгаєвська-То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ergey Kroitoru-Дякую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ergey Kroitoru-Птахи-Version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he HARDKISS-00.0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rmy Of Lovers feat Оля Полякова-Love Is Blu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Гайдамаки-Гайдамака-Оригінальна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Гайдамаки-Гайдамака-JaM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Гайдамаки-Гайдамака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EL КРАВЧУК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olo4nyi feat Arthur Dennys-Відч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Zeleno-Під гітар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Zeleno-Під гітару-Shnaps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Native One feat Victor Verba-Воїни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Любава-Та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рест Криса-Сті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ESPHYR-Сузір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KoloRITnA-Боля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GRABOVSKY band-Посіяла ма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ery-Опік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28</Words>
  <Characters>30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18T16:0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