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Христина Соловій і Сергій Жадан-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Христина Соловій і Сергій Жадан-Серце-Radio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KINDRAT-Назавж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ESPHYR-Сузір'я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VORCHI-Раз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ikaVishnya-Хма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OLNAR-Посміхн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гурт Challenge-Від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Лічі-Завдяки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EMCHUK, Анна Трінчер-Ціл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HAYAT-Д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rkus Riva-Алгорит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Марта Липчей-На прист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ember Blanche-Встигнути до 3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ris Azim &amp; Roland Orban &amp; DJ DIIA-Серед зі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lex Makarov-Baby-Great Pian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NAEL-Мислив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ьга Цепкало-Черевич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Кімната Гретхен-Мене вже нем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asha Boole-Тримаєм посад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DANIELA SHAPOCHNIKOVA-Затам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Jazz in Kyiv-Estate-UK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ura Zvonar-Ле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Тетяна Замрій-За маревом с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етяна Замрій-Я так люблю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Христина Панасюк-Танкі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Оля Цибульська-Ц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имна Суміш-Стіна-Remaste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eel Guard-Прокидай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Steel Guard-Час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43</Words>
  <Characters>31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20T15:2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