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ЛТК-Ос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ЛТК-Осінь-Unplugg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ЛТК-Міжгалактичні тан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Олександр Положинський feat Віктор Верба-Загубив душу(Зіницями з неба зорі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BY-Ч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Chekson-Он май фей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Cherry-Ти д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DNK RomaNa-Сері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Green House-Наші 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Green House-Янг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Jeeptty-Див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Lana Merkulova-Море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LIMBURGSKIY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MOLODOY, Mikis Nicedreams-Між хви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Prymara-Хай сльози пада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LICE OF STORY-Асмі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YOXDEN and GARIO NELLS-Не сьог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МОВА ЖЕСТІВ-Мертве 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настрій не дуже-Роз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Ruta-Незламні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БЕЗ ОБМЕЖЕНЬ-Хто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ilena Moon-Перемож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OLA-Бути прост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Роллікс-Не будь байдуж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RAINCASE feat Lisan-До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Oleg UDACHA-Як ти там,тат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Макс Барських-Нове життя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OROZOVA-Ханд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ESTRA-Доброго ран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GRABOVSKY band-Пропаганд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517</Words>
  <Characters>2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1-15T16:4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