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Олександр Положинський та AIO-Спал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SHADU-Якщо збожеволіє весь 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Morphom, VovaZiLvova-Голо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Панна-Пісня буде поміж н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NEMO-Танцю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Green Grey-Друж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Лісан-Завжди дв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ARVA-Вишив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RITVIN-Boom Shaka Lak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Маша Кондратенко-вогник вог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Wellboy-Обняв-припідня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Колін-А я на сигарі-Dirty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BALSAM-Квіт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МАКС БАРСЬКИХ-RICH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Ana Danch-Не вин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Ольга Грузевич-Як 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enimkon-Я вже зв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livan feat Sestra-Зоря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SERGEY SF &amp; SEREGA SOUL-Без тебе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IONCHUK-Усі твої тат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ДІТИ ФРІСТАЙЛА-Ти моя дівчтна м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Покритка Кейт-Я знайду свій д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Колін-А я на сигарі-Ценз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ANTON VELBOI-Їхав, їхав козак міст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EL Кравчук-Додому-Young Radio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Captain Cake-Winter Day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lice of story-Тан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Очі В Очі-Так боляче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Тетяна Піскарьова та Олег Шак-Люблю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Тетяна Піскарьова-А у любов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559</Words>
  <Characters>319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1-18T05:0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