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Tember Blanche-Пінгві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Флайза-Дере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FROLOVA-Відчуй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KISHE-Титр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OLENA USENKO-Щаслива ніч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Chico feat Qatoshi &amp; 100лиця-Покохай мене-MiKey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DJ DIIA &amp; Roland Orban-Щедрий Вечір Добрий Вечі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Оля Полякова-Виш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Сергій Іпатій та Юлія Стешенко-Обій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Ніколас Карма-Сам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гурт VSIVDOMA-Мам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Zapovid-Щедрий Вечі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Zapovid-Добрий Вечір Тоб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Andriychak Viktoria-Плаче Украї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EMIR-Дорог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Gunna Chorna &amp; YARIMA-Аму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I.S.E.E.-Заби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TORI-1000 причи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MANAMAHA-Загадала на свя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MURATKOVA-Тепла ніч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PORIZ-В Безод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Telema x NOSIK-Стра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Midgard-Вартов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V.ROHAL-Ми йдем за ва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V.ROHAL-Пам'ята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PROBASS HARDI-DRON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Palari-Давай забудем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Мотор'ролла &amp; Olivia-Пригадай-New Radio Edit 2023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ROXOLANA, Monatik, Dantes, Пилип Коляденко, Kazka, Марія Квітка-Ой, чи, є чи нема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Ольга Ракіцька-В цей Новий Рік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1</Pages>
  <Words>564</Words>
  <Characters>323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3-12-11T16:31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