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Олег ЧИГЕР-Старий рік минає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Oleg Novosad-Гриц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Oleg Novosad-Гриць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BeAtriS &amp; Yaroslav Tretiak-Ти у серці мої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Довгий Пес та аппекс-Куди дуля, туди й ди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Ustym Buk feat Max Chorny-Goodbye moscov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Ustym Buk-Наші без раш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Green House-Невловим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Green House-Про нас і ча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LATEXFAUNA-BOHUN-The Madison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LAZANOVSKYI RIDNYI-Тат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MELANYA-Новоріч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SOFO-Senorit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Анна Трінчер-Колос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Віктор Павлік-Во Вифлеємі нині нови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Світлана Весна-Притулюс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ENTONY-Ялинкове свят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Лісан-Палив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Fatboy Slim vs Shao Bao-Rockafeller Horse-Yura Van Gogh mash up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GG ГуляйГород-Коляд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KOVALEVSKіY &amp; RAPHAiL-Don't li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NAZVA-Сіґеле міґеле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Polina Dashkova-Милом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Prymara-Бути кимос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SEVERYNA-Металеве серц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ZBOROVSKA-Memories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Алла Сіденко-З Новим Роком, Україн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Діана Бігун-Дивная нови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Євгенія Пахомова-Щедрик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Павло Зібров-Олександра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1</Pages>
  <Words>586</Words>
  <Characters>335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3-12-13T17:37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