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Христина Соловій-Народився Бог на саня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Мертвий Півень-Телесик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Wellboy-Жи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TAYANNA-Роде м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Golubenko-Холо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Masha Danilova-Звичай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STASYA-Rik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Blockbaby-L'amou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BORA feat Daniel Wayner-Ал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GNATKOWSKI feat Mari Trush-Казковий ч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GNATKOWSKI-Снігов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Sofia Dolia-Погасли вог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Zapovid-Нічка та раді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Zapovid-Спи Ісусе, сп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Zapovid-Хай Ісус, мале ди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Альона Магдален-Я Бу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Андрій Іщенко-Для тебе цілий с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ILLARIA-При доли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ILLARIA-Червона кал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ILLARIA-Ясна кра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Юля Юріна-Ластів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Юля Юріна-Ой у Києві тай на ка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G ART-Завт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Oxana Trach-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INA KAROL feat PROBASS HARDI-Ой, сивая тая зозулень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Kalush Orchestra-Це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KINDRAT-Перехо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OKS-Тато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CHEEV х МУЛЬТИТРЕК-Перший де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KOLA x МУЛЬТИТРЕК-А шо я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527</Words>
  <Characters>301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3-12-15T15:49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