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Yogen-Я будути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КОРУПЦІЯ-Завірюх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КОРУПЦІЯ-Перша лед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Anderson-Ґле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Carpetman-Endless figh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МАКС БАРСЬКИХ-SOLDIER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Попри Все-Передзвін(колядки)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Марина і компанія-Білий сніг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Lototskiy &amp; скало-Селек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Millani-Той де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GNATKOWSKI-Чути дзві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Hardly ever-Він не прийд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Альона Магдален-Я Буся-Radio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HARNA-Народжена з глиби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Мотор'ролла &amp; Olivia-Пригадай-Bakun Remix Original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Макс ТТ-ГУР МО-Radio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Медовий Полин-Сусід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Олег ЧИГЕР-Пречистая Ді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Віталій Лобач-Почутт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Sergey Kroitoru-Я тебе любл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KALYANOV-Доло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MONATIK-Vitamin D(Repaired)-MiKey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Danny Boy &amp; Tomato Jaws-Photeller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Danny Boy &amp; Tomato Jaws-Photeller-Andrey Gdalev 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Prpl Bloo-Обій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SIXxFIGURES-Відпус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SIXxFIGURES-Тисячі слі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The Armo feat Просто Макс-Антураж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Твій Зайчик Пише-Рахуєш дні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Твій Зайчик Пише-Рахуєш дні-Garage Version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569</Words>
  <Characters>325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3-12-18T16:47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