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MELESHKO-Абрико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Віталій Каба-Ві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Віталій Каба-Житомир існу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Крістіна Присяжнюк-Новоріч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Omana-Знову жив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The Кум-Борода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The Кум, Ф.О.Г-Посів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Adelina Heart-Наша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ЯРРА-Драк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ЯРРА-Чаклу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Мюслі UA feat Матвій Брус-Скоро вже буде Свя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Юля Китенко-Конвал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Iryna Gerus-Баобаб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LOJAZ і МОЛОТОВ-Ма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LOJAZ і МОЛОТОВ-Останній Геро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LOJAZ і МОЛОТОВ-Янго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Аква Віта-Кришталевий веч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Наталія Валевська-Палала-Dmitriy Smarts &amp; Ivan Deyanov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BURLA-М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VECHIR &amp; NAIMES-не ка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Катя Качановська-Кращ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ILO.NA-Нова рад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oloka-Казкова ніч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oloka-Казкова ніч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Ivan Golovko-Слайди ж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Morphom, Макс Пташник-Вічна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Palari-Давай забуде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he Fakers-Різдвяна кола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GNATKOWSKI-Здійсняться бажан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GNATKOWSKI-Список мрій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542</Words>
  <Characters>310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3-12-20T17:0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