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східзахід-Меркур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Макс Пташник і KRUТЬ-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Арсен Мірзоян-10050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USTYM-Чи ти любиш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piv Brativ-Танці на Марс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OLODI-крапля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Ostrovskyi і ENLEO-Незакох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ADNAY-Забер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hekomakoma-ніхто крім нас не спасе н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VOL'DEMAR-Котячий к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ckaya-Знайшов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iemushyn-Йшов козак світ за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ofiYa-Жив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U2U-Забе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Honey Badgers-Carol of the Bells-Original Rock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7TEEN'S-Новий Рі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osmopolis-Задихаю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lice of story-Крев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Наталя Мирна-Ой не світи місячень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NATKOWSKI-Дарун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GNATKOWSKI-Спасите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O'MONROVA-Найкращий 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DRAFT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Kozak Siromaha &amp; Jerry Heil &amp; Gordiy Starukh-Зір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Gordiy Starukh-Славен є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Схожа-Зим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innota-Тої 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lice of Story-Крев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Мій Конфлікт-Не мовч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усіди Стерплять, Zbudny Chas-Закохалась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528</Words>
  <Characters>301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3-12-28T13:0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