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Alexander Hotra &amp; SYNOPOL-Погане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askwhen &amp; MBY-lambad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BOYAN-В ди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RYKULETS, Adam-Мр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BURLA-М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Chekson-Екстазі-prod by Jandy &amp; Serial Un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IRENA-Д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BY-Не існує-KAV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MOLODOY-Обстави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PROKLYANA-Меж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eleport-Зо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uvi sni-сяй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VECHIR &amp; NAIMES-не 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VSIVDOMA-Відьма(Новорічна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VSIVDOMA-МА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YULITTA-Оке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сліпток-Шук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ROPІVA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POSITIFF &amp; МУЛЬТИТРЕК-Tax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AMASHI-Розлюблю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VOLIANSKA-Принцес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Андрій Хливнюк-Ой у лузі червона калина-The Fain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Анна Трінчер &amp; МУЛЬТИТРЕК-Боля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Всеволод Мірчук-Ти і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Михайло Грицкан-Без тебе-The Fain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Периферія-Щедр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Джевелін-Зник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Джевелін-Не вір слов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Джевелін-Стриб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GNATKOWSKI-Я хотів би знайт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484</Words>
  <Characters>276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3-12-29T14:10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