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uk-UA"/>
        </w:rPr>
        <w:t>Mari Cheba</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ерафим</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формація для радіопрезентації</w:t>
      </w:r>
    </w:p>
    <w:p>
      <w:pPr>
        <w:pStyle w:val="Normal"/>
        <w:spacing w:lineRule="auto" w:line="240" w:before="0" w:after="20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Mari Cheba, за власними ж словами, випускає дещо особливе у своєму творчому житті. Пісня називається «Серафим» і була створена співачкою разом з колишнім музикантом Океану Ельзи Юрієм Хусточкою. Марія розповіла, що писала цю річ під враженнями після поїздок на фронт як волонтер. </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Вперше, від початку повномасштабного вторгнення, я поїхала на Донецький напрямок навесні 2023 року з виступом для бійців, як волонтерка. І цей досвід дуже вразив мене. Війна найстрашніше, що може статись для людства. Коли ти перебуваєш на передовій, підсилюється ця глибока вдячність нашим захисникам і захисницям за щоденну титанічну службу. Мені хотілось викласти ці емоції у музику і знайти символ, який би підтримував дух військових та об’єднував суспільство у такий важкий час», - ділиться Mari Cheba.</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ак з’явилася пісня «Серафим» - переосмислення співачкою народної молитви про Богородицю, захисницю козаків. Mari Cheba вважає цю річ маршем перемоги. </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pPr>
      <w:r>
        <w:rPr>
          <w:rFonts w:cs="Times New Roman" w:ascii="Times New Roman" w:hAnsi="Times New Roman"/>
          <w:sz w:val="24"/>
          <w:szCs w:val="24"/>
          <w:lang w:val="uk-UA"/>
        </w:rPr>
        <w:t>«Я асоціюю цей трек з маршем перемоги, який здатен налаштовувати наших захисників перед боєм. Поки ми віримо у світлу сторону і допомогу Всевишніх, ми віримо у Перемогу. Ми вже перемогли на Небесах, адже до цього шляху нас ведуть крізь тисячоліття. Сміливо приймаючи реальність війни, військові перемагають ворога, бо вони борються за майбутнє всіх українців. Вони не бояться віддати життя за це, бо знають за що ми стоїмо», - додає співач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36:00Z</dcterms:created>
  <dc:creator>sem sem</dc:creator>
  <dc:description/>
  <dc:language>en-US</dc:language>
  <cp:lastModifiedBy>sem sem</cp:lastModifiedBy>
  <dcterms:modified xsi:type="dcterms:W3CDTF">2023-12-03T08:43:00Z</dcterms:modified>
  <cp:revision>5</cp:revision>
  <dc:subject/>
  <dc:title/>
</cp:coreProperties>
</file>