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KATESELV-Так спокій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ARABAROVA-Завдяки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TARABAROVA-Я і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Vova Cigan-Космонав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Оля Полякова-Королева 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leg Novosad і Grohotsky-М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Slava Sokalo-Throw Away Your Gadget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Diana Gloster-Ті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iana Gloster-Тільки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aicur-Na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Blockbaby-Падав сн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Jamala-Мій бра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Костя Леонтович-В твоїх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Adelina Heart-Сила дух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YAKTAK-LaLaL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Bronza-Одна на перо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EtnoGen-Загули голо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ISHE-Титри-ALEX FLEEV RM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Lototskiy, kerala sunset, Remy Lights-Сон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ERGEY SF &amp; SEREGA SOUL-Горда і впер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iktoria Andriychak-Забу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Сергій Юрченко-Зігрі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Уляна Шуба, OSTROVSKYI-Помил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lyona alyona &amp; Jerry Heil-Teresa &amp; Mari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Ana Danch-Підманула-Anton FreeO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NAZVA-SLAVIC ENGLISH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Zlata Ognevich-Все невипадко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hopping Hour GPR-Ти ід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Віталій Кириченко(НУМЕР482)-Вона прийш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uk-UA"/>
        </w:rPr>
        <w:t>30-Oleg FRANK-Вікторія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574</Words>
  <Characters>32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1-24T16:5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