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TARABAROVA-Дих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Mari Cheba-Тяг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Tanya Li-Мої 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Михайло Грицкан-Мач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Alexjazz-Так ра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Murt Burner-Та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Zelenooka-А ти каз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Юра Апельсин і NEBRASKA_UA-Я родився в Україні!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ЯРРА-Лі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Drevo feat Олександр Усик-Терпи, коз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INSHAYA-Всесвіт чує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Julfy Patlatus-Грецька серена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RMK-Над руїн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Домен Ілюзій-Не зволі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Ілюзія Тиші-Скажи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Ін Тім-Приходь до мене зран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Настрій Не Дуже-Смішно не бу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Поживна Цінність-Танцю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HAYAT-В кінці греблі шумлять верб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KHAYAT-В кінці греблі шумлять верби-Short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NICHKA x askwhen-За стін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BANDERKA-Де ж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Malika Girman-Не суму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Marlen-Зозу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Крижанці-Поворот на Миролюбів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gannababy-ЛЖБ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gannababy-Потяг в ніку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MNISHEK-Вир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ANKATAKA-Зима-Acoustic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TANKATAKA-Коли закінчиться війна-Acoustic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533</Words>
  <Characters>304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1-26T16:25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