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een Planet-Біла піс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ROSTO DI-Жив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oon Post-All Night Lo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Віталій Каба-Будем, брате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PALAH-Крижан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ulvar LU-Незабут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NDRUX-Залишився од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Diana-Я у с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IBROVA-Ліхта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Галина Балабан-Героям Слава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Dream_маю-Єдина Нац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Dream_маю-Твоє мі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Сергій Лазановський, Greenjolly-Ой, там у луз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ESTRA-Тобі на з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ОЧІ В ОЧІ-Кине труб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Муха Мухич і Ярий Кльоц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аша Кондратенко-вогник вог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adSvit і Do Sliz-Лу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Achex-На ж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Chekson-Он май фей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elarm-Не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ARIIA-Скоромовки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ARIIA-Скоромовки-Explic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Rymma-Крап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AB-М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XXV кадр-Ні, не тр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Монтеск'є-Паліат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ypeled за участі drimandr-зн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Богдан Купер-Не лікуй мене-Censo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Богдан Купер-Не лікуй мене-Explicit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502</Words>
  <Characters>287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1-31T16:3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