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Музична добірка №188 для радіостанцій: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1-Юлія Донченко-Шамани-Партиза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PROBASS HARDI-04.30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Ana Danch-Не свя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Sysuev-Спога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ROIKO-до сердеш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Катя Глєбова-За тобою пі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Софія Шкідченко-Big Bang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TANKATAKA-Єдині квіти-Acoustic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TANKATAKA-Забери мене-Acoustic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Yana Donnelly-Любов в момен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KAVA TSIKAVA-По пла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PANTAK-Листопа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KLEVAICHUK-синьо-жовті кольо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Анастасія Прігродська-Хочу знов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Ілюзія Тиші-Ой, у вишневому саду(Rock Cover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KGIK-Довіря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KGIK-Неймовір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KGIK-Твоя ру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admit-завт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OLENA USENKO-Hopeful Tim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Yan Zapolsky feat Odarka-Безсонна ні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YAROMIYA-ЛІ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YUKHIM-Бувай і відліт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Андрій Жолоб-Голо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Євгенія Сахарова-Горді і незлам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gannababy-Відспівув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gannababy-Стрітрейсер-2003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Dream_маю-Війна не варта сліз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Dream_маю-Козацьке прокляття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Хонест-її сестра була ш...а-Censored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562</Words>
  <Characters>321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2-02T16:07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