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KOZAK SYSTEM-Люди-Тита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ТНМК-Знайди мене-Jalsomino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MEGAWHITE-Покликані перемаг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Chornitsa-Лі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Аліна Жук-Волошковий цв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Софія Шкідченко-For you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Tolo4nyi feat Arthur Dennys-Подаруй себе 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Eva Say &amp; DAKOOKA-Вони не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Ін Тім-МК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ПАННА-Пісня буде поміж нас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Татиша-Мовч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Kalush Orchestra-Янгол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IVAN LIULENOV-Алергія на відста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Kolibri-Бориспі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Layuchi Kvity-Колесо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MamaRika-Заме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MARLEN-Зозу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Menthol-Коли тебе не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TRINY T-А чи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VLADLEN за участі That Was MA-Обійм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Богдан Купер-Не лікуй мене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гліб співає-дод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Міна Правильний і Yaski-Залишимось в спогад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Наталія Могилевська-Під ковдр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Тіна Кароль-Троян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Криголам-Відро во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Криголам-Гімн Жовжари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Енджі Крейда-Вічна молодіс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Ana Danch-Половинка-Anton FreeON 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TANKATAKA-Укриття-Acoustic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565</Words>
  <Characters>323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2-07T16:36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