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77PID’YIZD-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nhelina Bratishko-Не вар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bashka, Tetiana Shanakhina-Хо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UREMNA-Я б так хоті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ckaya, не настане-Ті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CRASHMAESTRO-БОЖЕВІЛЬ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OLODOY-Коли м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Y RON-Я жи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OSMAK-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LUXXXKIDD-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R.MIX-Tell 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Rymma-Крап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pokusy-Повернуться-SHKOD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eleport-Інший б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LGO, ANUFRIEV-Зоре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YOXDEN &amp; BRYKULETS-МОР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Гексен-Л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К ЕНЕРГЕТИК-Епіло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Настрій не дуже-бачу тебе уві 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непрокинусь, XSAIRES, yanww-безліч р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Нікіта Татарнєв-Сапфіровий пт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АЙТА-Вогнем і розмов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трахи-Драт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ХаоЛонг-Не пи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TOOKIT-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Домен Ілюзій-Не зволі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Ілюзія Тиші-Самотнє мі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Синдром Котара-Нечис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индром Котара-Під криг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обака що кричить-рукавиц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482</Words>
  <Characters>276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07T17:0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