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Sofia Dolia-Літ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Sofia Dolia-Погасли вог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Ігор Юрковський-Дякую Т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Оксана Дмитренко-Над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Твій зайчик пише-Все, як ти хоті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Робаний Йот-Любовні сл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PUSTOVIT feat Lumara.Urban-Хочу літ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PUSTOVIT-Перше кох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UMAZAR-Як т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ULYA-Знає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Дивний Простір-Балан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ОБИДВА-Граб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Krasna-Дивить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СКАЙ-Кох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SLAVIA-День Валент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LAZANOVSKYI RIDNYI-Вкрала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NAPEREXRESTI-Апте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Макс Барських-Береги UA-MiKe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Михайло Грицкан-Божевільний льотчик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Наталка Карпа &amp; VAHA-Лелека-Gvozdini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ILLARIA-У маленьких о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Rock-H(Рокаш)-Таткова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Очеретяний Кіт-Люди прекрас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АНТИТІЛА-Ти саме 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INDIRA-Твої 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DJ BANDOS-Це-Київ, дєт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ENTONY feat TOHIKO-Відпус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Chekson, Alena Omargalieva-Скільки щ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DIBROVA-Я бачив сталь-Andi Vax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he Fakers-Дивин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549</Words>
  <Characters>313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2-16T16:40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