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Ivan NAVI-Біжи по небес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LESAN-Побажай уда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Polina Dashkova-Милому-KAVA &amp; VELIK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Wellboy, Parfeniuk-Заб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Макс Барських-Sla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Оля Полякова-Щоб не плакати я смію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RODZYNKA-Я кох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Оксана Чухліб-Скажи хоч кілька слів для вті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AH.ROMA-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Folim-Вільна пта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Marenka-GREE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EGAWHITE-Покликані перемаг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everyna-Тихше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HRI ЛАНКА-Україна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SIONCHUK-Мама U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ofіa Dolia-Добро перемож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ofіa Dolia-Ти і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SUPRUNIUK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Svitankova-Шалені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EREN-твоїм ім'я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Yulia Ray-Гово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ЗАЛІСКО feat Марина &amp; Компанія-Цілув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ANKATAKA-Миколаїв-Acoustic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ANKATAKA-Не буває правди у брехні-Acoustic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OZAK SYSTEM-Не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Друже Музико-Україна-Ру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ТЕЛЬНЮК Сестри-Ображайся на мене, як хоч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Домен Ілюзій-Трим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Синдром Котара-Омен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индром Котара-Театр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542</Words>
  <Characters>309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2-19T17:17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