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bookmarkStart w:id="0" w:name="_GoBack"/>
      <w:r>
        <w:rPr>
          <w:rFonts w:cs="Arial" w:ascii="Arial" w:hAnsi="Arial"/>
          <w:sz w:val="24"/>
          <w:szCs w:val="24"/>
          <w:lang w:eastAsia="uk-UA"/>
        </w:rPr>
        <w:t>01-Океан Ельзи-Відповідь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2-Юлія Донченко-Ми пройдемо це все з тобою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3-Юлія Донченко-Ми пройдемо це все з тобою-Radio Cut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4-Юлія Донченко-Ми пройдемо це все з тобою-Rock Mix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5-Toloka-Вільна як вітер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6-Михайло Олійник-Братику, як там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7-Тоїа-Вже не буде, як колись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8-Вікі РОУЗ-Вогні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9-THE ARMO та ПРОСТО МАКС-Стіни коридору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0-Our Atlantic-Вітре!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1-NaYada and Baited Boys-Дощечка(ПаЛаЛа)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2-KHAYAT-Псальм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3-Contra Bass-Мій Герой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4-Elizabeth-Засвіт встали козаченьки-Radio Edit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5-SUVOROVA-Стріляй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6-Tana Koko-Росам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7-Yurcash-Тільки не сьогодні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8-Саша Чемеров-Сльоз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9-Димна Суміш-Птах-Remaster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0-ROMA TUZ-Королев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1-Оксана Штембурська-Щастя без меж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2-Алла Попова-Болять слов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3-Алла Попова-Не моя вин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4-САД-Україно, п'ю твої зіниці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5-Yan Zapolsky feat SOLOSPIV-Подоляночк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6-Anna Laskar-Комет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7-VikaVishnya-Падай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8-O.Torvald-Червоні колготк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9-GoodGarazd-Зачекай</w:t>
      </w:r>
    </w:p>
    <w:p>
      <w:pPr>
        <w:pStyle w:val="NoSpacing"/>
        <w:rPr>
          <w:rFonts w:ascii="Arial" w:hAnsi="Arial" w:cs="Arial"/>
          <w:sz w:val="24"/>
          <w:szCs w:val="24"/>
        </w:rPr>
      </w:pPr>
      <w:bookmarkStart w:id="1" w:name="_GoBack"/>
      <w:r>
        <w:rPr>
          <w:rFonts w:cs="Arial" w:ascii="Arial" w:hAnsi="Arial"/>
          <w:sz w:val="24"/>
          <w:szCs w:val="24"/>
          <w:lang w:eastAsia="uk-UA"/>
        </w:rPr>
        <w:t>30-Версія 2.0-Твої думки</w:t>
      </w:r>
      <w:bookmarkEnd w:id="1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e769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  <Pages>1</Pages>
  <Words>582</Words>
  <Characters>332</Characters>
  <CharactersWithSpaces>9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6:43:00Z</dcterms:created>
  <dc:creator>Sitarnath Ji</dc:creator>
  <dc:description/>
  <dc:language>en-US</dc:language>
  <cp:lastModifiedBy>Сергій Кудрявцев</cp:lastModifiedBy>
  <dcterms:modified xsi:type="dcterms:W3CDTF">2024-02-26T16:28:00Z</dcterms:modified>
  <cp:revision>2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