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DOVI x SKOFKA-Один день пот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BURLA-10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Drevo-Endless Chai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KOLABA &amp; YOGEN-Я буду т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Tember Blanche, Макс Пташник-В одній кімна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VECHIR-ра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Ольо Бурий-Батярська вес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STOOKIT-Трясов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THE LOCKDOWN KIDS-пісня емігрант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Нікіта Кісельов-Джульєт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Жадан і Собаки, Ірена Карпа-Виживи-Без Цензу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askwhen-i know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Berliner Doner-Лют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BUDNIK-Я є жан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CHOOB, BANGI-Правд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haoLong-Маленький листоч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HVOZDETSKYII, lilsempaiii-На меж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Kozachenko-Оста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LANSKYI-CHROM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MBY, mercurikill-Любл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NaDa-Україна переможе!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qBuy-дум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SPOKUSY-Живу в момен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SUROV і Анастасія Приходько-Холод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SWOIIА-Сест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you.sad.cry-Ти не 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YOXDEN &amp; GARIO NELLS-Психоло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Гуркіт-Такі час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МОЗОК-Подарунок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Після Дощу-Малюю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</Pages>
  <Words>499</Words>
  <Characters>285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2-27T17:04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