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Євген Рибчинський-Ти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АНДРІАНА-Незнайомка-karmv 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АНДРІАНА-Незнайомка-Remi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АНДРІАНА-Незнайом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Анна Бабич-Не прос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Настя Балог-Калатал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i_voice_-Назавж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I.S.E.E. feat SERGEY SF-Ілюз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ERGEY SF-Дістану гітар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VERON-DETOX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MALENOK-Можливо вс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Анастасія Патрікія-До теб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світлий-со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Уявний Друг-Тиха вод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Хейхал-Нормальн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Kraamola-Полетіл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Пряма Мова-Досі сив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Олександр Положинський-На висо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МАКС ВОРОГ-Як повертається любов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G Diez-Дівчина вої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Leela Mela-Where The River Start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The ARMO та Просто Макс-Стіни коридору-Цензур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TRINY T-ВОЛ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Вікторія Ягич-Нема бід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Крістіна Присяжнюк-Весна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Жадан і Собаки, Ірена Карпа-Виживи-Censored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SHYMAN &amp; Lada Sing-Дай ме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4 Blok feat Lilu Skok-Незлам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Криголам-Село Невеселе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Алла Попова-Кохай мене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Pages>1</Pages>
  <Words>541</Words>
  <Characters>309</Characters>
  <CharactersWithSpaces>8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4-02-29T16:43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