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UDOVENKO-я не буду таким як ві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Karyna Mayer-Трим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LESLIE-You And I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LESLIE-Шалені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АВТОР-Все буде Украї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АВТОР-Мистецтво житт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Громадянин Топінамбур-Елізабе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МРІЇ МАРІЇ-Ди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МРІЇ МАРІЇ-Тиха ніч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МРІЇ МАРІЇ-Як не легко бути ангел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Штат-Промете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Штат-Хто зараз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Женя і Катя-Якщо пообіцяєш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PROBASS HARDI-Дове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Ірина Федишин-Обійми-The Faino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oundblade-Де поховані дум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Soundblade-Розка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ТНМК &amp; Pianoбой-Леген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alyona alyona &amp; Jerry Heil-Teresa &amp; Maria-The Faino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alyona alyona &amp; Jerry Heil-Teresa &amp; Maria-The Faino Extended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GUEEN-Waiting For Sunrise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Ana Danch-Горіла со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BALSAM-Зодіа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KORNEL-Вільн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LadyAn-Жи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ALEKSEEV &amp; МУЛЬТИТРЕК-Сріб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LELY45 &amp; МУЛЬТИТРЕК-Морфі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MELESHKO-Танцю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Ніккі До-Пісня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ОLENA USENKO-Я така-Radio Edit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547</Words>
  <Characters>313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3-08T15:38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