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YAROMIYA-Я подарую Тобі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EREGA-Зно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Женя Фокін-Руш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Третя Хвиля-Ми ту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ugovskiy, Lototskiy-Keeping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IRIS K-Цілуй мене ніж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ELAYA feat Dmitriy Klimashenko-VILNA ПТАХ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RISTONKO-Пісня буде поміж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EL Кравчук-Голліву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EL Кравчук-Голлівуд 2.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EL Кравчук-Голлівуд-Young Danc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Bulvar Lu-По зірк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DIANA GLOSTER-Кі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Оля Полякова-Мама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Роман Мацкевич-Просто 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OLYA-Там де 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OLYA-With You-Aqui Extended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DIBROVA-Моя дівчи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Eva Say-Ша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ulia Montblanc &amp; Tom Brook-Серцебиття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Влад Гнатовський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GROSU-Ту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GROSU-Туман-IKSI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GRISANA-Кохання в лапк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haterappers-Бед Тін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Nasu-ку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YAKTAK-10 поверх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Алла Сіденко-Як я люб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Папа Карло &amp; А. Хамідулліна-Блюз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Артем Пивоваров &amp; The Вуса feat Дурнєв, Леви На Джипі, Куцевалов-О, Панно!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54</Words>
  <Characters>31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3-15T15:3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