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Олег Скрипка-Нома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Олег Скрипка-Номад Eng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Мертвий Півень-10 ку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Віталій Лобач і Марина Полончак-Плакуча гіта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KOZAK SIROMAHA-Останній мая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Epolets-сер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Тінь Сонця-За свободу і за че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Христина Панасюк-Анге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adm:t-паке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DOBRA-Пірн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KUTOVYI-Накрути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MURATKOVA-Закохане серце-Dj Johnny Paradis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SIONCHUK-Ска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Алла Сіденко-Як я люб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Артем Кондратюк-Ве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Ніколас Карма-Буду кох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Ніколас Карма-Я вірю у неб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DIBROVA-Моя дівчин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Татиша-Ти тільки сві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RokіЯ-Не всі ще яблука зірва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Пряма Мова-Життєвий слі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Gvozdini feat Ірчик зі Львова-ТО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OMUT &amp; YATSUTA-Пси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SOWA-Тихо, тих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Ігор Сова-Пото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Оксана Пекун-Птаха вільна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RI-Золотії юна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Лісан-My lif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Лісан-My life-Rock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NETHEREN-Відь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NETHEREN-Утопія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521</Words>
  <Characters>297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3-19T16:39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