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ВСЮДИСВОЯ-Геро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ВСЮДИСВОЯ-Свій тил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Ірина Зінковська-Обійми бать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Хвилі-Запроси мене у сн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Хвилі-Зимове мор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Алла Попова-Карпатська врод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Оля Полякова-Щоб не плакати я сміюсь-karmv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Soundblade-Де поховані думк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ba.latskii-Жовтен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INSHAYA-Дякую Суму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Lika Savar-Душ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NK-Червоне вино-MiKey 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Skaya-Несуміс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SKYLERR-Три дні-MiKey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SWOIIA-C'est la vi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temstime &amp; Love, Mary-тож був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Альберт Салтиков-Вклоніться Героя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Павло Зібров-Жінка, що кохаю 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Павло Зібров-Синя вічніст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Я Тоня-Коли ти поряд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Gorim! &amp; Yuzvik-Котики на сонц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KAROOKA-Ла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Neije-Не ідеаль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Віктор Павлік-Зоряна моя дружи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Fahot-Honor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ТНМК-Разом сильніш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Сергій Безсонов-Ти краща за всі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Сусіди Стерплять-Сон це маленька смерт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Елліс-Останній дзвінок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Алла Попова-Загадаю бажання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1</Pages>
  <Words>540</Words>
  <Characters>309</Characters>
  <CharactersWithSpaces>8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03-27T16:52:00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