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Бумбокс-Фіртка-Origina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Бумбокс-Фіртка-Short Cu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ЕЛІКСИР-СЛ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PANCHYSHYN-Тільки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Domiy-Нагад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HAYAT-Побєда Транс-Punk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Ne Ta-Не заб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Ne Ta-Не забувай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Viktor Kulish-Свободні діти-Origina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Viktor Kulish-Свободні діти-Orchestral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Viktor Kulish-Свободні діти-Pop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Roland Orban-Ой зійди зійди місяць на ту пору(Folk TECHNO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Тіна Кароль-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Маша Кондратенко-хто це та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Angelina Bukovska-Легін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DUBKY-КВ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Friendly Fire-Невиліков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ris Gara-Так зим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RYLATA-Залишишся т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oisei-М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Ostrovskyi-Артер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Roma Tuz-Короле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ANNA за участі Morphom-Зл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UVOROVA-Ма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UMAZAR-БДС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МУР-Це ще не кінец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Настя Балог-Калата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східзахід-Сто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Сьюзі-На зупинці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Тонка-Болить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501</Words>
  <Characters>286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3-28T16:55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