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Golubenko &amp; KALUSH-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BeAtriS-Запам'ят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ROIKO-Плину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Vaha-Дитинст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Аліна Жук-Ромашки си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ЛТК-Поза закон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Макс Барських-В твоїх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Фівер-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Alena Omargalieva-Хоч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evуу MC-Верса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Євгенія Сахарова-Пустельни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Євгенія Сахарова-Ти тихі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Ірина Білик-Ми будем раз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MASHA DANILOVA-Роя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leepy Andy-Касета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ouljust-Давай закохаєм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piv Brativ-Недобрий ра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Vizhytsa, XL Brooklyn і Lil Vi-Made In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Yalla-Не скуч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Zefear-Дик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Гурт Дно за участі Жені Яновича-Андрій Лузан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Сергій Бабкін-Жити у вік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Nastya Lisa-Пог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illani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Вікторія М.-Жінка і 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Давня Казка &amp; CORO FARTHAN-Bela cha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Остра Тирнина-Fайна дівч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Сергій Лазановський-Ман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Ульмо Три-Сідай на березі річ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оЖаЙ-Доторкнус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523</Words>
  <Characters>299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4-01T16:1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