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bookmarkStart w:id="0" w:name="_GoBack"/>
      <w:r>
        <w:rPr>
          <w:rFonts w:cs="Arial" w:ascii="Arial" w:hAnsi="Arial"/>
          <w:sz w:val="24"/>
          <w:szCs w:val="24"/>
          <w:lang w:eastAsia="uk-UA"/>
        </w:rPr>
        <w:t>01-TRACH-Приїжджай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02-Віктор Павлік-Марш Гідності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03-Громадянин Топінамбур-Любов сильніша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04-Dмитро Васильєв-Там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05-OREST-Ой, чий то кінь стоїть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06-Bartky-Вітре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07-Dream_маю-Досить гратися на почуттях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08-Volodymyr Matviychuk Band-Human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09-The Sonic Temple-Не варто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10-The Sonic Temple-Не дивись-Radio Edit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11-The Sonic Temple-Не люблю котів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12-Ana Danch-Несе Галя Воду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13-GO A-Думала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14-TANA-Земля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15-Альберт Салтиков-Полустанок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16-Альберт Салтиков-Рідна стежина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17-Альберт Салтиков-Соловейко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18-Overtime Band-Лавина(Avalanche)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19-TARABAROVA-Моя Остання Нервова Клітина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20-Мотор'ролла-Ми неподільні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21-Чумацький Шлях-Було Буде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22-Чумацький Шлях-Було Буде-Radio Edit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23-Anastasia Rai-Пам'ятаєш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24-Гуцул Хуліган-Емігранти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25-JEVAGA-Повільний танець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26-Kalush Orchestra-Вітер виє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27-VovaZiLvova &amp; Всюдисвоя-Моя любов тихо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28-STASYA &amp; Agape-Капітан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29-Blockbaby-Мені так</w:t>
      </w:r>
    </w:p>
    <w:p>
      <w:pPr>
        <w:pStyle w:val="NoSpacing"/>
        <w:rPr>
          <w:rFonts w:ascii="Arial" w:hAnsi="Arial" w:cs="Arial"/>
          <w:sz w:val="24"/>
          <w:szCs w:val="24"/>
        </w:rPr>
      </w:pPr>
      <w:bookmarkStart w:id="1" w:name="_GoBack"/>
      <w:r>
        <w:rPr>
          <w:rFonts w:cs="Arial" w:ascii="Arial" w:hAnsi="Arial"/>
          <w:sz w:val="24"/>
          <w:szCs w:val="24"/>
          <w:lang w:eastAsia="uk-UA"/>
        </w:rPr>
        <w:t>30-Yan Zapolsky feat Cory Fey-Into The Night</w:t>
      </w:r>
      <w:bookmarkEnd w:id="1"/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uk-U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uk-UA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uk-UA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7e7692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uk-UA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6</TotalTime>
  <Application>LibreOffice/7.4.7.2$Linux_X86_64 LibreOffice_project/40$Build-2</Application>
  <AppVersion>15.0000</AppVersion>
  <Pages>1</Pages>
  <Words>580</Words>
  <Characters>332</Characters>
  <CharactersWithSpaces>91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2T16:43:00Z</dcterms:created>
  <dc:creator>Sitarnath Ji</dc:creator>
  <dc:description/>
  <dc:language>en-US</dc:language>
  <cp:lastModifiedBy>Сергій Кудрявцев</cp:lastModifiedBy>
  <dcterms:modified xsi:type="dcterms:W3CDTF">2024-04-05T16:10:00Z</dcterms:modified>
  <cp:revision>23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